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УДК 577.2.086/.0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АЗРАБОТКА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 SSR-</w:t>
      </w:r>
      <w:r>
        <w:rPr>
          <w:rFonts w:cs="Times New Roman" w:ascii="Times New Roman" w:hAnsi="Times New Roman"/>
          <w:b/>
          <w:i/>
          <w:sz w:val="20"/>
          <w:szCs w:val="20"/>
        </w:rPr>
        <w:t>МАРКЕРОВ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ДЛЯ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 LARIX SIBIRICA LEDEB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 А. Ушакова, Ю. А.  Путинцева, К. В. Круто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бирский федеральный университет, г. Краснояр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екулярно-генетические маркеры – важный инструмент, необходимый для популяционно-генетических и филогенетических исследований, и, в частности, для оценки уровня генетической изменчивости, результаты которых могут быть использованы для решения проблем мониторинга и сохранения биоразнообразия и рационального природопользования. Одними из наиболее полиморфных и информативных ядерных маркеров для решения различных популяционно-генетических задач являются микросателлиты (SSR-маркеры). Использование микросателлитных маркеров для лиственницы сибирской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 sibiric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edeb</w:t>
      </w:r>
      <w:r>
        <w:rPr>
          <w:rFonts w:cs="Times New Roman" w:ascii="Times New Roman" w:hAnsi="Times New Roman"/>
          <w:sz w:val="20"/>
          <w:szCs w:val="20"/>
        </w:rPr>
        <w:t>.) на данный момент ограничено небольшим числом локусов (8-10), разработанных первоначально для других вид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Целью данной работы является разработка высокоинформативных полиморфных </w:t>
      </w:r>
      <w:r>
        <w:rPr>
          <w:rFonts w:cs="Times New Roman" w:ascii="Times New Roman" w:hAnsi="Times New Roman"/>
          <w:sz w:val="20"/>
          <w:szCs w:val="20"/>
          <w:lang w:val="en-US"/>
        </w:rPr>
        <w:t>SSR</w:t>
      </w:r>
      <w:r>
        <w:rPr>
          <w:rFonts w:cs="Times New Roman" w:ascii="Times New Roman" w:hAnsi="Times New Roman"/>
          <w:sz w:val="20"/>
          <w:szCs w:val="20"/>
        </w:rPr>
        <w:t>-маркеров для лиственницы сибирской на основе результатов полногеномного секвенир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разработки микросателлитных локусов использовались данные полногеномного секвенирования </w:t>
      </w:r>
      <w:r>
        <w:rPr>
          <w:rFonts w:cs="Times New Roman" w:ascii="Times New Roman" w:hAnsi="Times New Roman"/>
          <w:i/>
          <w:sz w:val="20"/>
          <w:szCs w:val="20"/>
        </w:rPr>
        <w:t>L. 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i/>
          <w:sz w:val="20"/>
          <w:szCs w:val="20"/>
        </w:rPr>
        <w:t>ibirica</w:t>
      </w:r>
      <w:r>
        <w:rPr>
          <w:rFonts w:cs="Times New Roman" w:ascii="Times New Roman" w:hAnsi="Times New Roman"/>
          <w:sz w:val="20"/>
          <w:szCs w:val="20"/>
        </w:rPr>
        <w:t xml:space="preserve">, полученные в Лаборатории лесной геномики СФУ под руководством проф. К. В. Крутовского. Из полученных контигов с помощью программы GMATo были выявлены 87 локусов с SSR-маркерами, для амплификации которых были разработаны ПЦР праймеры с помощью онлайн-программы </w:t>
      </w:r>
      <w:r>
        <w:rPr>
          <w:rFonts w:cs="Times New Roman" w:ascii="Times New Roman" w:hAnsi="Times New Roman"/>
          <w:sz w:val="20"/>
          <w:szCs w:val="20"/>
          <w:lang w:val="en-US"/>
        </w:rPr>
        <w:t>WebSat</w:t>
      </w:r>
      <w:r>
        <w:rPr>
          <w:rFonts w:cs="Times New Roman" w:ascii="Times New Roman" w:hAnsi="Times New Roman"/>
          <w:sz w:val="20"/>
          <w:szCs w:val="20"/>
        </w:rPr>
        <w:t xml:space="preserve">, использующей алгоритм </w:t>
      </w:r>
      <w:r>
        <w:rPr>
          <w:rFonts w:cs="Times New Roman" w:ascii="Times New Roman" w:hAnsi="Times New Roman"/>
          <w:sz w:val="20"/>
          <w:szCs w:val="20"/>
          <w:lang w:val="en-US"/>
        </w:rPr>
        <w:t>Primer</w:t>
      </w:r>
      <w:r>
        <w:rPr>
          <w:rFonts w:cs="Times New Roman" w:ascii="Times New Roman" w:hAnsi="Times New Roman"/>
          <w:sz w:val="20"/>
          <w:szCs w:val="20"/>
        </w:rPr>
        <w:t>3. Выделение тотальной ДНК проводили по стандартному протоколу для растительных тканей (ЦТАБ-метод), протоколы амплификации варьировались по температуре отжига от 53 до 63 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о</w:t>
      </w:r>
      <w:r>
        <w:rPr>
          <w:rFonts w:cs="Times New Roman" w:ascii="Times New Roman" w:hAnsi="Times New Roman"/>
          <w:sz w:val="20"/>
          <w:szCs w:val="20"/>
        </w:rPr>
        <w:t>С. В результате проведенных исследований были успешно амплифицированы 39 локусов. При сравнении двух популяций по четырем локусам было выбрано два наиболее информативных по гетерозигот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в ходе работы было выявлено два новых полиморфных микросателлитных локуса для лиственницы сибирской и разработаны праймеры к ним. В последующей работе планируется проверка данных локусов на информативность для большего количества популяц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выполнена в рамках проекта «Геномные исследования основных бореальных лесообразующих хвойных видов и их наиболее опасных патогенов в Российской Федерации», финансируемого правительством РФ (договор № 14.Y26.31.0004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учный руководитель: канд. биол. наук Н. В. Орешкова, К. О. Дейч.</w:t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4" w:before="0" w:after="16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52:00Z</dcterms:created>
  <dc:creator>Дейч Ксения Олеговна</dc:creator>
  <dc:description/>
  <dc:language>en-US</dc:language>
  <cp:lastModifiedBy>Дейч Ксения Олеговна</cp:lastModifiedBy>
  <dcterms:modified xsi:type="dcterms:W3CDTF">2015-04-28T02:52:00Z</dcterms:modified>
  <cp:revision>2</cp:revision>
  <dc:subject/>
  <dc:title/>
</cp:coreProperties>
</file>